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-142875</wp:posOffset>
                </wp:positionV>
                <wp:extent cx="1095375" cy="6667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598805"/>
                                  <wp:effectExtent l="0" t="0" r="0" b="0"/>
                                  <wp:docPr id="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4.65pt;margin-top:-11.25pt;width:86.2pt;height:52.4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598805"/>
                            <wp:effectExtent l="0" t="0" r="0" b="0"/>
                            <wp:docPr id="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>Vorläufige Terminplanung Schuljahr 19-20; 2.Halbjahr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</w:rPr>
        <w:t xml:space="preserve">(Eltern)                          </w:t>
      </w:r>
      <w:r>
        <w:rPr>
          <w:rFonts w:cs="Arial" w:ascii="Comic Sans MS" w:hAnsi="Comic Sans MS"/>
          <w:b/>
          <w:i/>
          <w:u w:val="single"/>
        </w:rPr>
        <w:t>Bitte hinzukommende Termine ergänzen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4"/>
        <w:gridCol w:w="1725"/>
        <w:gridCol w:w="2406"/>
        <w:gridCol w:w="4706"/>
        <w:gridCol w:w="17"/>
      </w:tblGrid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anstaltun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03.02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kkiste am Foru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flegschaftssitzun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, 06.02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Einlad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abende Klassen 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10.02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Einlad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abende Klassen 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, 12.02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Einlad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abende Klassen 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, 19.02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Einlad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abende Klassen 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21.02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. 1.-4.Std. (8.15-11.50Uhr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evalsfeier (OGS geöffnet!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, 24.02.20 Beweglicher Ferientag (kein Unterricht! OGS is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schlossen</w:t>
            </w:r>
            <w:r>
              <w:rPr>
                <w:rFonts w:cs="Arial" w:ascii="Arial" w:hAnsi="Arial"/>
                <w:b/>
                <w:sz w:val="20"/>
                <w:szCs w:val="20"/>
              </w:rPr>
              <w:t>!)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-06.03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lingsbasteln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-13.03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ittag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hof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mobil Sehen und Hören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, 18.03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6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dehaus „Im Stift“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-Studientag – (kein Unterricht, OGS geöffnet!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20.03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+4.Stun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flu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usch- und Trödelmark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ür SchülerInnen!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-27.03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sprechzeiten für Klasse 1 bis 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, 28.03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äter Vormitta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lure/ Mensa/ Schulhof der Plaßschu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lohmarkt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che vor den Osterferien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 n.Pl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ßschule / Umgeb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sammelaktion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03.04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 Stun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hal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versammlun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erferien: 06.04. – 17.4.19            Fr, 01.05.19 Feiertag</w:t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27.04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der Plaßschu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forum Schulanfänger: Erziehungspartnerschaft Schule-Elternhaus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, 27.04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-14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ch Absprach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ientag  (kein Unterricht, OGS geöffnet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, 30.04.20 u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, 05.05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end der Unterrichtsze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standserhebungen Deutsch Klasse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sen und Zuhören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, 07.05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end der Unterrichtszei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standserhebungen Mathe Klasse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aum u. Form </w:t>
            </w:r>
            <w:r>
              <w:rPr>
                <w:rFonts w:cs="Arial" w:ascii="Arial" w:hAnsi="Arial"/>
                <w:i/>
                <w:sz w:val="20"/>
                <w:szCs w:val="20"/>
              </w:rPr>
              <w:t>oder</w:t>
            </w:r>
            <w:r>
              <w:rPr>
                <w:rFonts w:cs="Arial" w:ascii="Arial" w:hAnsi="Arial"/>
                <w:sz w:val="20"/>
                <w:szCs w:val="20"/>
              </w:rPr>
              <w:t xml:space="preserve"> Zahlen u. Operationen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, 09.05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äter Vormitta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ulhof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rschönerungsaktion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11.05./ Di 12.05./ Mi, 13.05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-9.45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ffpunkt: Foru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uppertage für Schulanfänger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15.05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ittag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se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descher Traummeile (Jg. 2-4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, 20.05.20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sweicht.Fr,29.05.)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1.5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hof und Sporthal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-und Sportfest (OGS ist geöffnet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, 21.05.19 Feiertag     Fr, 22.05.19 beweglicher Ferientag (kein Unterricht, OGS geöffnet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, 01.06.20 Feiertag        Di, 02.06.20 Pfingstferien 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25.05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kkis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onferenz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,02.06.-              Mo, 08.06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ittag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woche Afrik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08.06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hal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melzaubervorführung+Projektpräsentation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Do, 11.06.20 Feiertag     Fr, 12.06.20 beweglicher Ferientag (kein Unterricht, OGS geöffnet)</w:t>
      </w:r>
    </w:p>
    <w:tbl>
      <w:tblPr>
        <w:tblW w:w="109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4"/>
        <w:gridCol w:w="1725"/>
        <w:gridCol w:w="2406"/>
        <w:gridCol w:w="4706"/>
        <w:gridCol w:w="17"/>
      </w:tblGrid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, 15.06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for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ür Schulanfäng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ekanntgabe der Klasseneinteilun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, 17.06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ffpunkt: Foru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lnachmittag Schulanfänger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19.06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un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halle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versammlung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, 24.06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 n.Pl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räu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ugnisausgabe Kl 1 bis 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ussichtli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, 25.06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ftskirch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ussgottesdienst Jg.4 (mit Jg.3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, 26.06.20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 von 8.15 – 11.00 U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 Uh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nhal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zter Schultag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Zeugnisse Klasse 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GS geöffne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bschlussfeier Klassen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merferien : 29.06. bis 11.08.20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locked/>
    <w:rsid w:val="000b651a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bd28bf"/>
    <w:pPr/>
    <w:rPr>
      <w:rFonts w:ascii="Tahoma" w:hAnsi="Tahoma" w:cs="Tahoma"/>
      <w:sz w:val="16"/>
      <w:szCs w:val="16"/>
    </w:rPr>
  </w:style>
  <w:style w:type="paragraph" w:styleId="Bodytext" w:customStyle="1">
    <w:name w:val="bodytext"/>
    <w:basedOn w:val="Normal"/>
    <w:uiPriority w:val="99"/>
    <w:qFormat/>
    <w:rsid w:val="0074735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D110A-451C-4091-BF94-C03CA988A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2701</Characters>
  <CharactersWithSpaces>3123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7:00Z</dcterms:created>
  <dc:creator>Eva-Maria Schwarze</dc:creator>
  <dc:description/>
  <dc:language>en-US</dc:language>
  <cp:lastModifiedBy>Nolting, Katja (9SCHULEN)</cp:lastModifiedBy>
  <cp:lastPrinted>2020-01-20T08:19:00Z</cp:lastPrinted>
  <dcterms:modified xsi:type="dcterms:W3CDTF">2020-01-26T12:33:00Z</dcterms:modified>
  <cp:revision>6</cp:revision>
  <dc:subject/>
  <dc:title>Vorläufige Terminplanu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