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-142875</wp:posOffset>
                </wp:positionV>
                <wp:extent cx="1095375" cy="6667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598805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4.65pt;margin-top:-11.25pt;width:86.2pt;height:52.4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598805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Vorläufige Terminplanung Schuljahr 19-20; 1.Halbjahr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</w:rPr>
        <w:t xml:space="preserve">                      </w:t>
      </w:r>
      <w:r>
        <w:rPr>
          <w:rFonts w:cs="Arial" w:ascii="Comic Sans MS" w:hAnsi="Comic Sans MS"/>
          <w:b/>
          <w:i/>
          <w:u w:val="single"/>
        </w:rPr>
        <w:t>Bitte hinzukommende Termine ergänzen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4"/>
        <w:gridCol w:w="1725"/>
        <w:gridCol w:w="2406"/>
        <w:gridCol w:w="4706"/>
        <w:gridCol w:w="17"/>
      </w:tblGrid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anstalt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, 28.08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 für alle: 9-11.50 Uhr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29.08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-Johannis-Baptis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chulungsgottesdienst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29.08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hal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chulung der Schulanfänger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30.08. –                Fr, 06.09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5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 Jg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 für alle Schulanfänger (auch RG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GS hat geöffnet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09.09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lternabend 1.+2. Klass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amer Beginn: Themenabe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der Klassenpflegschaftssitzunge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12.09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lternabend 3.+4. Klass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amer Beginn: Themenabe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der Klassenpflegschaftssitzunge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16.09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kkis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Schulpflegschaftssitz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-22.09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e-Meilen-Aktio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-27.09.2019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fahrt der vierten Klassen nach Spiekeroo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23.09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kkis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Schulkonferenz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noch bekannt gegeben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bis 21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s Rathaus, Großer Saa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ohin nach der Grundschule?“ Infoabend der Stadt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, 03.10.2019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iertag – keine Schul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r, 04.10.2019  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weglicher Ferientag – kein Unterricht (OGS hat geöffnet…)</w:t>
            </w:r>
            <w:bookmarkStart w:id="0" w:name="_GoBack"/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07.10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abend für Eltern der Schulanfänger 2019 / 202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10.10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Unterrichtsze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m die Schule“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enlauf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11.10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 – 11.50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fpunkt: For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g der offenen Tür für Schulanfängereltern 2020 /21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11.10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hal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versamml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bstferien 14.10. – 25.10.2019</w:t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31.10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. 9 -16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rerzimmer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dagogischer Tag: Lese-Rechtschreib-Konzep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in Unterricht! (OGS hat geschlossen; s.u.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31.10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tag OGS </w:t>
            </w:r>
            <w:r>
              <w:rPr>
                <w:rFonts w:cs="Arial" w:ascii="Arial" w:hAnsi="Arial"/>
                <w:b/>
                <w:sz w:val="20"/>
                <w:szCs w:val="20"/>
              </w:rPr>
              <w:t>(OGS hat geschlossen!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.11.2019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iertag – keine Schul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- 10.11.2019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weils 9 bis 12 Uh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elle Termin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-15.11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ittag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woch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ach Bedarf, wird noch bekannt gegeben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abend weiterführende Schulen für Eltern unserer Viertklässler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22.11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 Termi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sprechzimme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sprechzeitwoch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1. – 29.11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Std. im Vormitta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eihnachtsbasteln und Schule schmücke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13.12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hal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versamml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20.12.2019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noch bekannt gegeb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ftskirch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gottesdienst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hnachtsferien 23.12.2019 – 06.01.2020</w:t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chulwoche 20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 Termi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tungswoche 4. Klassen Übergangsempfehl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31.01.20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ugnisausgabe für Klassen 3 und 4                                                     Unterricht nach Stundenplan für alle!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locked/>
    <w:rsid w:val="000b651a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bd28bf"/>
    <w:pPr/>
    <w:rPr>
      <w:rFonts w:ascii="Tahoma" w:hAnsi="Tahoma" w:cs="Tahoma"/>
      <w:sz w:val="16"/>
      <w:szCs w:val="16"/>
    </w:rPr>
  </w:style>
  <w:style w:type="paragraph" w:styleId="Bodytext" w:customStyle="1">
    <w:name w:val="bodytext"/>
    <w:basedOn w:val="Normal"/>
    <w:uiPriority w:val="99"/>
    <w:qFormat/>
    <w:rsid w:val="0074735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0576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9A203-DBC7-42F3-80C5-64A8CEE3F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0</Words>
  <Characters>2383</Characters>
  <CharactersWithSpaces>2678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2:00Z</dcterms:created>
  <dc:creator>Eva-Maria Schwarze</dc:creator>
  <dc:description/>
  <dc:language>en-US</dc:language>
  <cp:lastModifiedBy>Nolting, Katja (9SCHULEN)</cp:lastModifiedBy>
  <cp:lastPrinted>2019-08-27T19:53:00Z</cp:lastPrinted>
  <dcterms:modified xsi:type="dcterms:W3CDTF">2019-08-27T19:53:00Z</dcterms:modified>
  <cp:revision>4</cp:revision>
  <dc:subject/>
  <dc:title>Vorläufige Terminplanu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